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a.....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por seu advogado, nos autos da ação de execução intentada contra ..... para a entrega de coisa certa, vem requerer mandado de imissão na posse do bem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éu foi citado para satisfazer o julgado ou, seguro o Juízo, apresentar embargos. Nos termos do art. 622 do Código de Processo Civil, "o devedor poderá depositar a coisa, em vez de entregá-la, quando quiser opor embargos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executado, totalmente omisso, nem fez a entrega nem o depósito, como consta da certidão de fls. ..... dos respectivos autos (Cartório do ..... Ofíci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ndo a coisa entregue ou depositada, expedir-se-á, em favor do credor, mandado de imissão na posse ou de busca e apreensão, conforme se tratar de imóvel ou do móvel (CPC, art. 62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pede a V.Exª a expedição de mandado de imissão na posse do imóvel (indicar), em favor do requerente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O Código de Processo Civil de 1939 inclui entre as ações possessórias (Livro IV, Dos Processos Especiais, Título XII, arts. 381 a 383), a "imissão de posse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s de nomeada censuraram a inclusão, sob fundamento de que inexistia, no caso, um dos pressupostos dos interditos, que é a pos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ódigo atual suprimiu a ação de imissão na posse. Manteve, entretanto, o instituto aplicável incidentalmente ao substituto os bens do espólio; deixando de fazê-lo, será compelido mediante mandado de busca e apreensão, ou na posse, conforme se tratar de bem móvel ou imóvel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7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</dc:title>
</cp:coreProperties>
</file>